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309788862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5.gada 8.janvārī  Nr. </w:t>
      </w:r>
      <w:r>
        <w:rPr>
          <w:b/>
          <w:sz w:val="28"/>
          <w:szCs w:val="28"/>
        </w:rPr>
        <w:t>DS/2014/3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 „Kaitīgo vielu izmešu monitoringa 2015.gadā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epirkuma identifikācijas numurs-DS/2014/36, par uzvarētāju tika atzīts un līguma slēgšanas tiesības tiek piešķirtas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IA „TES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pirkuma ietvaros tika iesniegti divi piedāvājumi. Iepirkuma uzvarētāja piedāvājums atbilst visiem iepirkuma nosacījum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7C134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08:00Z</dcterms:created>
  <dc:creator>Svetlana</dc:creator>
  <dc:description/>
  <cp:keywords/>
  <dc:language>en-US</dc:language>
  <cp:lastModifiedBy>Vineta Kusnere</cp:lastModifiedBy>
  <cp:lastPrinted>2015-01-08T16:06:00Z</cp:lastPrinted>
  <dcterms:modified xsi:type="dcterms:W3CDTF">2015-01-09T08:50:00Z</dcterms:modified>
  <cp:revision>3</cp:revision>
  <dc:subject/>
  <dc:title/>
</cp:coreProperties>
</file>